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_Hlk109738258"/>
      <w:bookmarkEnd w:id="0"/>
      <w:r>
        <w:rPr>
          <w:rFonts w:eastAsia="Arial" w:cs="Arial" w:ascii="Arial" w:hAnsi="Arial"/>
          <w:b/>
          <w:u w:val="single"/>
          <w:lang w:val="pt-BR"/>
        </w:rPr>
        <w:t xml:space="preserve">                   </w:t>
      </w:r>
      <w:r>
        <w:rPr/>
        <w:t>CURRICULUM NORMALIZADO PERSONAL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137160</wp:posOffset>
                </wp:positionV>
                <wp:extent cx="113284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a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9.2pt;height:114.95pt;mso-wrap-distance-left:9.05pt;mso-wrap-distance-right:9.05pt;mso-wrap-distance-top:0pt;mso-wrap-distance-bottom:0pt;margin-top:10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a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Institución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Medicina - UNI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1.1. IDENTIFICACIÓN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17"/>
        <w:gridCol w:w="505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 N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Profesiona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Hijo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fij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2. FORMACIÓN ACADÉMICA 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1.2.1. Educación Formal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185"/>
        <w:gridCol w:w="1693"/>
        <w:gridCol w:w="1919"/>
        <w:gridCol w:w="144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Nive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itució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.   Secunda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. Universita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 gr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Didáctica Universita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</w:rPr>
        <w:t xml:space="preserve">Incluye: Especialización, Maestría o Doctorad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Adjuntar, fotocopia autenticada de títulos académicos, foto carnet y fotocopia de Documento de Id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2. Estudios en Curso 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Si está Ud. actualmente estudiando indique: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Carrera/ Especialidad/Maestría/Doctorado: 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ño que cursa/situación:</w:t>
      </w:r>
    </w:p>
    <w:p>
      <w:pPr>
        <w:pStyle w:val="Normal"/>
        <w:spacing w:before="80" w:after="80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Idiomas y Grado de Dominio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ndique con X los idiomas que maneja y la condición, numerando del 1 al 5 su proficiencia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9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ib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/s (especifiqu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1.2.4. Manejo de Herramientas de informática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Indique con X la casilla que corresponda a su respuesta. En caso afirmativo, numerar del 1 al 5 su proficienc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5020</wp:posOffset>
                </wp:positionH>
                <wp:positionV relativeFrom="paragraph">
                  <wp:posOffset>-8890</wp:posOffset>
                </wp:positionV>
                <wp:extent cx="4407535" cy="182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rosoft Office Wor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rosoft Office Exc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crosoft Office PowerPoi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ternet Explo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ejo de Dr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taforma Mood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rosoft team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stión de Videoconferenci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143.5pt;mso-wrap-distance-left:7.05pt;mso-wrap-distance-right:7.05pt;mso-wrap-distance-top:0pt;mso-wrap-distance-bottom:0pt;margin-top:-0.7pt;mso-position-vertical-relative:text;margin-left:162.6pt;mso-position-horizontal-relative:page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rosoft Office Wor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rosoft Office Exc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rosoft Office PowerPoi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ternet Explo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ejo de Dr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taforma Moodl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rosoft team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tión de Videoconferenci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ro/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1.2.5. Otros Conocimientos/Habilidades que posee y no se le ha solicitado en las tablas precedentes </w:t>
      </w:r>
      <w:r>
        <w:br w:type="page"/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ciones y/o Actualizacion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acitación y/o actualización: Incluya datos respecto a su PARTICIPACIÓN en Talleres, Seminarios, Congresos, Cursos, Foros y otros realizados en los </w:t>
      </w:r>
      <w:r>
        <w:rPr>
          <w:rFonts w:cs="Arial" w:ascii="Arial" w:hAnsi="Arial"/>
          <w:b/>
          <w:u w:val="single"/>
        </w:rPr>
        <w:t>últimos cinco años</w:t>
      </w:r>
      <w:r>
        <w:rPr>
          <w:rFonts w:cs="Arial" w:ascii="Arial" w:hAnsi="Arial"/>
          <w:b/>
        </w:rPr>
        <w:t xml:space="preserve">  Adjunte, copia de las certificacione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180"/>
        <w:gridCol w:w="1682"/>
        <w:gridCol w:w="1096"/>
        <w:gridCol w:w="1612"/>
        <w:gridCol w:w="162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hd w:fill="D9D9D9" w:val="clear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res, Seminarios, Congresos, Cursos, Foros  etc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hd w:fill="D9D9D9" w:val="clear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 por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y Fecha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de Participación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Carga horaria o días   </w:t>
      </w: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Especificar   </w:t>
      </w:r>
      <w:r>
        <w:rPr>
          <w:rFonts w:cs="Arial" w:ascii="Arial" w:hAnsi="Arial"/>
          <w:b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Especificar si fue: asistente, conferencista/panelista, coordinador, organiz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2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left="576" w:hanging="5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decoraciones, Premios o Mención Honoríf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ecibida, </w:t>
      </w:r>
    </w:p>
    <w:p>
      <w:pPr>
        <w:pStyle w:val="Normal"/>
        <w:rPr/>
      </w:pPr>
      <w:r>
        <w:rPr>
          <w:rFonts w:cs="Arial" w:ascii="Arial" w:hAnsi="Arial"/>
        </w:rPr>
        <w:t>Mejor graduado en universidades del exterior de grado o postgrado.</w:t>
      </w:r>
    </w:p>
    <w:p>
      <w:pPr>
        <w:pStyle w:val="Normal"/>
        <w:rPr/>
      </w:pPr>
      <w:r>
        <w:rPr>
          <w:rFonts w:cs="Arial" w:ascii="Arial" w:hAnsi="Arial"/>
        </w:rPr>
        <w:t>Mejor Graduado Universitario de grado o de postg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apadrinar promoción de graduados universitari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 las tablas con los datos requeridos. Si no posee información invalide la tabla con una recta transversal.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496"/>
        <w:gridCol w:w="493"/>
        <w:gridCol w:w="492"/>
        <w:gridCol w:w="514"/>
        <w:gridCol w:w="1843"/>
        <w:gridCol w:w="896"/>
        <w:gridCol w:w="1345"/>
        <w:gridCol w:w="1344"/>
      </w:tblGrid>
      <w:tr>
        <w:trPr>
          <w:trHeight w:val="70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a/ Título de la  Investigación/creación o producto desarrollado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de Autorí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URL de la Publicación / ISSN</w:t>
            </w:r>
          </w:p>
        </w:tc>
      </w:tr>
      <w:tr>
        <w:trPr>
          <w:trHeight w:val="207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I</w:t>
      </w:r>
      <w:r>
        <w:rPr>
          <w:rFonts w:cs="Arial" w:ascii="Arial" w:hAnsi="Arial"/>
        </w:rPr>
        <w:t xml:space="preserve"> =  producción individual/creación individu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</w:rPr>
        <w:tab/>
        <w:t>=  director de Equipo de Investigación/diseño/cre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A</w:t>
      </w:r>
      <w:r>
        <w:rPr>
          <w:rFonts w:cs="Arial" w:ascii="Arial" w:hAnsi="Arial"/>
        </w:rPr>
        <w:t xml:space="preserve"> =  investigador adjunto/creador –diseñador adju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I</w:t>
      </w:r>
      <w:r>
        <w:rPr>
          <w:rFonts w:cs="Arial" w:ascii="Arial" w:hAnsi="Arial"/>
        </w:rPr>
        <w:t>=  componente de equipo de investigación/ equipo de creación</w:t>
      </w:r>
    </w:p>
    <w:p>
      <w:pPr>
        <w:pStyle w:val="TextBody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1.2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2146"/>
        <w:gridCol w:w="2144"/>
        <w:gridCol w:w="1469"/>
        <w:gridCol w:w="1014"/>
      </w:tblGrid>
      <w:tr>
        <w:trPr>
          <w:trHeight w:val="4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Tipo de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Títul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 en que se public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709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hanging="56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1.2.9</w:t>
      </w:r>
      <w:r>
        <w:rPr/>
        <w:t>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302"/>
        <w:gridCol w:w="1439"/>
        <w:gridCol w:w="1295"/>
        <w:gridCol w:w="1438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ítu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ipació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itorial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(A) Autor, (CA) Coautor, (C) Compilador,  (AC)Autor de Capítulo</w:t>
      </w:r>
    </w:p>
    <w:p>
      <w:pPr>
        <w:pStyle w:val="TextBody"/>
        <w:ind w:hanging="14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 xml:space="preserve">1.2.10. 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674"/>
        <w:gridCol w:w="1603"/>
        <w:gridCol w:w="937"/>
        <w:gridCol w:w="2487"/>
      </w:tblGrid>
      <w:tr>
        <w:trPr>
          <w:trHeight w:val="2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Carácte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Revi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gar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L de la revista</w:t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rácter:</w:t>
      </w:r>
      <w:r>
        <w:rPr>
          <w:rFonts w:cs="Arial" w:ascii="Arial" w:hAnsi="Arial"/>
        </w:rPr>
        <w:t xml:space="preserve"> Director, Editor, Miembro del Consejo Editorial, Colabor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1. Actividades de vinculación o extensión en las que participó en los últimos 5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442"/>
        <w:gridCol w:w="1770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esarrollad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To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3. SITUACIÓN LABORAL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1.3.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047"/>
        <w:gridCol w:w="38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0" w:after="2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  <w:t>año de inicio de ejercici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 profesió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ci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ños de experiencia docente en la Institución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ermanencia en la Institución (JC, MJ, HC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709" w:hanging="851"/>
        <w:jc w:val="center"/>
        <w:rPr/>
      </w:pPr>
      <w:r>
        <w:rPr>
          <w:rFonts w:cs="Arial" w:ascii="Arial" w:hAnsi="Arial"/>
          <w:lang w:val="pt-PT"/>
        </w:rPr>
        <w:t>JC – Jornada completa   MJ – Media jornada    HC – Horas cátedras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firstLine="708"/>
        <w:jc w:val="both"/>
        <w:rPr/>
      </w:pPr>
      <w:r>
        <w:rPr/>
        <w:t>1.3.2. Usted accedió a los cargos  por: indique con una  X  y escriba la observación, si correspon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4010"/>
        <w:gridCol w:w="1285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o de ingreso*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*CO: Concurso de oposición, R: Reemplazo, ND: nombramiento directo/emergencia, R: recomendación, O: otros 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1.3.3. Carrera Académica – Administrativa (en la Institución o en otra)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cluya información relativa a los cargos académicos – administrativos (director/a, técnico, asistente, coordinador...)  desempeñados en los últimos cinco añ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3996"/>
        <w:gridCol w:w="1720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o Carg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s de permanencia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1.3.4. Actividad Docente (en la Institución  u otra)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cluya información relativa a las materias dictadas  en los últimos cinco años </w:t>
      </w:r>
    </w:p>
    <w:p>
      <w:pPr>
        <w:pStyle w:val="TextBody"/>
        <w:ind w:firstLine="708"/>
        <w:rPr/>
      </w:pPr>
      <w:r>
        <w:rPr/>
        <w:t xml:space="preserve">Marque con (X) el tiempo  en el que ejerce docencia e indique  las siglas referidas abaj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2056"/>
        <w:gridCol w:w="1610"/>
        <w:gridCol w:w="498"/>
        <w:gridCol w:w="576"/>
        <w:gridCol w:w="577"/>
        <w:gridCol w:w="779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1) JC – Jornada completa   (2) MJ – Media jornada    (3) HC – Horas cátedras</w:t>
      </w:r>
    </w:p>
    <w:p>
      <w:pPr>
        <w:pStyle w:val="TextBody"/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5. Actividad Profesional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Incluya información relativa a su actividad profesional  en los últimos cinco</w:t>
      </w:r>
      <w:r>
        <w:rPr/>
        <w:t xml:space="preserve"> añ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124"/>
        <w:gridCol w:w="2587"/>
        <w:gridCol w:w="207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o Carg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principal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/Institució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1.3.6. ¿Pertenece a Asociaciones Profesionales?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 su respuesta es afirmativa, por favor indique nombre de la asociación, tipo o membresía, períodos/añ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2296"/>
        <w:gridCol w:w="2172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ci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embresí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bookmarkStart w:id="1" w:name="_Hlk109738258"/>
      <w:bookmarkStart w:id="2" w:name="_Hlk109738258"/>
      <w:bookmarkEnd w:id="2"/>
    </w:p>
    <w:sectPr>
      <w:headerReference w:type="default" r:id="rId2"/>
      <w:type w:val="nextPage"/>
      <w:pgSz w:w="12240" w:h="20160"/>
      <w:pgMar w:left="1418" w:right="1185" w:gutter="0" w:header="0" w:top="284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jc w:val="center"/>
      <w:rPr>
        <w:b/>
        <w:b/>
        <w:sz w:val="22"/>
        <w:szCs w:val="22"/>
        <w:lang w:val="es-ES" w:eastAsia="en-US"/>
      </w:rPr>
    </w:pPr>
    <w:r>
      <w:rPr>
        <w:b/>
        <w:sz w:val="22"/>
        <w:szCs w:val="22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425</wp:posOffset>
              </wp:positionH>
              <wp:positionV relativeFrom="paragraph">
                <wp:posOffset>51435</wp:posOffset>
              </wp:positionV>
              <wp:extent cx="60960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706680"/>
                        <a:chOff x="0" y="0"/>
                        <a:chExt cx="609480" cy="7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948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2040" y="515160"/>
                          <a:ext cx="365760" cy="10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NIVERSIDAD NACIONAL DE ITAPUA</w:t>
                            </w:r>
                          </w:p>
                        </w:txbxContent>
                      </wps:txbx>
                      <wps:bodyPr wrap="none" fromWordArt="1" lIns="158760" rIns="158760" tIns="21240" bIns="212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75pt;margin-top:4.05pt;width:48pt;height:55.65pt" coordorigin="155,81" coordsize="960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5;top:81;width:959;height:11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333333" stroked="t" o:allowincell="f" style="position:absolute;left:347;top:892;width:575;height:16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NIVERSIDAD NACIONAL DE ITAPUA</w:t>
                      </w:r>
                    </w:p>
                  </w:txbxContent>
                </v:textbox>
                <v:path textpathok="t"/>
                <v:textpath on="t" fitshape="t" string="UNIVERSIDAD NACIONAL DE ITAPUA" style="font-family:&quot;Arial&quot;;font-size:9pt"/>
                <v:fill o:detectmouseclick="t" type="solid" color2="#cccccc" opacity="0.5"/>
                <v:stroke color="black" weight="6480" joinstyle="miter" endcap="flat"/>
                <w10:wrap type="none"/>
              </v:rect>
            </v:group>
          </w:pict>
        </mc:Fallback>
      </mc:AlternateContent>
      <w:object w:dxaOrig="5564" w:dyaOrig="696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1.05pt;margin-top:3.3pt;width:53.75pt;height:59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63100481" r:id="rId3"/>
      </w:object>
    </w:r>
  </w:p>
  <w:p>
    <w:pPr>
      <w:pStyle w:val="Normal"/>
      <w:tabs>
        <w:tab w:val="clear" w:pos="708"/>
        <w:tab w:val="left" w:pos="3900" w:leader="none"/>
      </w:tabs>
      <w:jc w:val="cen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  <w:t>UNIVERSIDAD NACIONAL DE ITAPÚA (U.N.I)</w:t>
    </w:r>
  </w:p>
  <w:p>
    <w:pPr>
      <w:pStyle w:val="Normal"/>
      <w:jc w:val="center"/>
      <w:rPr>
        <w:b/>
        <w:b/>
        <w:i/>
        <w:i/>
        <w:sz w:val="22"/>
        <w:szCs w:val="22"/>
        <w:lang w:val="es-ES"/>
      </w:rPr>
    </w:pPr>
    <w:r>
      <w:rPr>
        <w:b/>
        <w:sz w:val="22"/>
        <w:szCs w:val="22"/>
        <w:lang w:val="es-ES"/>
      </w:rPr>
      <w:t>Creada por Ley 1009 de Fecha 03 de diciembre de 1.996.-</w:t>
    </w:r>
  </w:p>
  <w:p>
    <w:pPr>
      <w:pStyle w:val="Subtitle"/>
      <w:spacing w:before="0" w:after="0"/>
      <w:rPr>
        <w:rFonts w:ascii="Times New Roman" w:hAnsi="Times New Roman" w:cs="Times New Roman"/>
        <w:b/>
        <w:b/>
        <w:sz w:val="22"/>
        <w:szCs w:val="22"/>
        <w:lang w:val="es-ES"/>
      </w:rPr>
    </w:pPr>
    <w:r>
      <w:rPr>
        <w:rFonts w:cs="Times New Roman" w:ascii="Times New Roman" w:hAnsi="Times New Roman"/>
        <w:b/>
        <w:sz w:val="22"/>
        <w:szCs w:val="22"/>
        <w:lang w:val="es-ES"/>
      </w:rPr>
      <w:t>Facultad de Medicina</w:t>
    </w:r>
  </w:p>
  <w:p>
    <w:pPr>
      <w:pStyle w:val="Subtitle"/>
      <w:spacing w:before="0" w:after="0"/>
      <w:rPr/>
    </w:pPr>
    <w:r>
      <w:rPr>
        <w:rFonts w:cs="Times New Roman" w:ascii="Times New Roman" w:hAnsi="Times New Roman"/>
        <w:sz w:val="16"/>
        <w:szCs w:val="16"/>
        <w:lang w:val="es-ES"/>
      </w:rPr>
      <w:t>Habilitada por Resolución del Consejo de Universidades Nº 35-02-96 (A.S. Nº 35-07-11-96)</w:t>
    </w:r>
  </w:p>
  <w:p>
    <w:pPr>
      <w:pStyle w:val="Normal"/>
      <w:jc w:val="center"/>
      <w:rPr/>
    </w:pPr>
    <w:r>
      <w:rPr>
        <w:sz w:val="16"/>
        <w:szCs w:val="16"/>
        <w:lang w:val="es-ES"/>
      </w:rPr>
      <w:t>Acreditada por la Agencia Nacional de Evaluación de la Educación Superior (ANEAES) Resolución Nº 459 (22/12/2022)</w:t>
    </w:r>
  </w:p>
  <w:p>
    <w:pPr>
      <w:pStyle w:val="Subtitle"/>
      <w:spacing w:before="0" w:after="0"/>
      <w:rPr/>
    </w:pPr>
    <w:r>
      <w:rPr>
        <w:rFonts w:cs="Times New Roman" w:ascii="Times New Roman" w:hAnsi="Times New Roman"/>
        <w:sz w:val="16"/>
        <w:szCs w:val="16"/>
        <w:lang w:val="es-ES"/>
      </w:rPr>
      <w:t>y por el Sistema de Acreditación Regional de Carreras Universitarias para el MERCOSUR, ARCU-SUR. Acuerdo Nº 429 (20/11/2018)</w:t>
    </w:r>
    <w:r>
      <w:rPr>
        <w:rFonts w:cs="Times New Roman" w:ascii="Times New Roman" w:hAnsi="Times New Roman"/>
        <w:b/>
        <w:sz w:val="16"/>
        <w:szCs w:val="16"/>
        <w:lang w:val="es-ES"/>
      </w:rPr>
      <w:t xml:space="preserve"> </w:t>
    </w:r>
  </w:p>
  <w:p>
    <w:pPr>
      <w:pStyle w:val="Subtitle"/>
      <w:spacing w:before="0" w:after="0"/>
      <w:rPr>
        <w:rFonts w:ascii="Times New Roman" w:hAnsi="Times New Roman" w:cs="Times New Roman"/>
        <w:sz w:val="16"/>
        <w:szCs w:val="16"/>
        <w:lang w:val="es-ES"/>
      </w:rPr>
    </w:pPr>
    <w:r>
      <w:rPr>
        <w:rFonts w:cs="Times New Roman" w:ascii="Times New Roman" w:hAnsi="Times New Roman"/>
        <w:sz w:val="16"/>
        <w:szCs w:val="16"/>
        <w:lang w:val="es-ES"/>
      </w:rPr>
      <w:t>calle Abg. Lorenzo L. Zacarías entre Las Palmeras y Mburucuyá / Independencia Nacional esq. Gral. Bruguez - Encarnación - Itapúa – Paraguay</w:t>
    </w:r>
  </w:p>
  <w:p>
    <w:pPr>
      <w:pStyle w:val="Normal"/>
      <w:jc w:val="center"/>
      <w:rPr/>
    </w:pPr>
    <w:hyperlink r:id="rId5">
      <w:r>
        <w:rPr>
          <w:rStyle w:val="InternetLink"/>
          <w:sz w:val="22"/>
          <w:szCs w:val="22"/>
          <w:lang w:val="es-ES"/>
        </w:rPr>
        <w:t>https://medicina.uni.edu.py/</w:t>
      </w:r>
    </w:hyperlink>
    <w:r>
      <w:rPr>
        <w:color w:val="92D050"/>
        <w:sz w:val="22"/>
        <w:szCs w:val="22"/>
        <w:lang w:val="es-ES"/>
      </w:rPr>
      <w:t xml:space="preserve">   </w:t>
    </w:r>
    <w:r>
      <w:rPr>
        <w:color w:val="243EFC"/>
        <w:sz w:val="22"/>
        <w:szCs w:val="22"/>
        <w:lang w:val="es-ES"/>
      </w:rPr>
      <w:t xml:space="preserve">- </w:t>
    </w:r>
    <w:r>
      <w:rPr>
        <w:color w:val="92D050"/>
        <w:sz w:val="22"/>
        <w:szCs w:val="22"/>
        <w:lang w:val="es-ES"/>
      </w:rPr>
      <w:t xml:space="preserve"> </w:t>
    </w:r>
    <w:hyperlink r:id="rId6">
      <w:r>
        <w:rPr>
          <w:rStyle w:val="InternetLink"/>
          <w:sz w:val="22"/>
          <w:szCs w:val="22"/>
          <w:lang w:val="es-ES"/>
        </w:rPr>
        <w:t>medicina@uni.edu.py</w:t>
      </w:r>
    </w:hyperlink>
    <w:r>
      <w:rPr>
        <w:color w:val="92D050"/>
        <w:sz w:val="22"/>
        <w:szCs w:val="22"/>
        <w:lang w:val="es-ES"/>
      </w:rPr>
      <w:t xml:space="preserve"> </w:t>
    </w:r>
  </w:p>
  <w:p>
    <w:pPr>
      <w:pStyle w:val="Heading2"/>
      <w:tabs>
        <w:tab w:val="clear" w:pos="708"/>
        <w:tab w:val="left" w:pos="4705" w:leader="none"/>
      </w:tabs>
      <w:spacing w:before="240" w:after="60"/>
      <w:ind w:left="1560" w:hanging="0"/>
      <w:rPr>
        <w:rFonts w:eastAsia="Cambria"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2245</wp:posOffset>
              </wp:positionH>
              <wp:positionV relativeFrom="paragraph">
                <wp:posOffset>156210</wp:posOffset>
              </wp:positionV>
              <wp:extent cx="643953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9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381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12.3pt" to="492.65pt,12.3pt" stroked="t" o:allowincell="f" style="position:absolute">
              <v:stroke color="#538135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/>
        <w:sz w:val="24"/>
        <w:szCs w:val="24"/>
        <w:lang w:val="es-E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6"/>
      <w:szCs w:val="20"/>
      <w:lang w:val="es-PY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sz w:val="26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szCs w:val="20"/>
      <w:lang w:val="es-PY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s://medicina.uni.edu.py/" TargetMode="External"/><Relationship Id="rId6" Type="http://schemas.openxmlformats.org/officeDocument/2006/relationships/hyperlink" Target="mailto:medicina@uni.edu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9:00Z</dcterms:created>
  <dc:creator>Anita</dc:creator>
  <dc:description/>
  <cp:keywords/>
  <dc:language>en-US</dc:language>
  <cp:lastModifiedBy>anita gysin romaniuk</cp:lastModifiedBy>
  <cp:lastPrinted>2023-11-22T12:54:00Z</cp:lastPrinted>
  <dcterms:modified xsi:type="dcterms:W3CDTF">2023-12-06T16:16:00Z</dcterms:modified>
  <cp:revision>7</cp:revision>
  <dc:subject/>
  <dc:title/>
</cp:coreProperties>
</file>